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ЛИАЛ № 2 «ЗВЕЗДОЧКА» МУНИЦИПАЛЬНОГО БЮДЖЕТНОГО ДОШКОЛЬНОГО ОБРАЗОВАТЕЛЬНОГО УЧРЕЖДЕНИЯ ДЕТСКОГО САДА № 129 ГОРОДА ПЕНЗЫ «ПОДСОЛНУШ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СПОР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оступности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Филиал № 2 «Звездочка» МБДОУ детского сада № 129 г. Пензы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н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267"/>
      </w:tblGrid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й МБ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м са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 г. Пензы «Подсолнуше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2.02.2019 №</w:t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,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</w:t>
            </w:r>
            <w:r>
              <w:rPr/>
              <w:t>«________»__________________2019г.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/>
        <w:t xml:space="preserve">Название организации (учреждения): </w:t>
      </w:r>
      <w:r>
        <w:rPr>
          <w:b/>
          <w:sz w:val="24"/>
          <w:szCs w:val="24"/>
        </w:rPr>
        <w:t>Филиал № 2 «Звездочка» МБДОУ детского сада № 129 г. Пензы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</w:t>
      </w:r>
      <w:r>
        <w:rPr/>
        <w:t xml:space="preserve">Юридический адрес организации (учреждения): </w:t>
      </w:r>
      <w:r>
        <w:rPr>
          <w:b/>
        </w:rPr>
        <w:t>440062, г. Пенза,  ул. Ладожская, д.41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3. </w:t>
      </w:r>
      <w:r>
        <w:rPr/>
        <w:t>Основание для пользования объектом: оперативное управление</w:t>
      </w:r>
    </w:p>
    <w:p>
      <w:pPr>
        <w:pStyle w:val="Normal"/>
        <w:spacing w:lineRule="auto" w:line="240"/>
        <w:ind w:hanging="0"/>
        <w:rPr/>
      </w:pPr>
      <w:r>
        <w:rPr/>
        <w:t xml:space="preserve">1.4. Форма собственности: </w:t>
      </w:r>
      <w:r>
        <w:rPr>
          <w:u w:val="single"/>
        </w:rPr>
        <w:t>муниципальная.</w:t>
      </w:r>
    </w:p>
    <w:p>
      <w:pPr>
        <w:pStyle w:val="Normal"/>
        <w:spacing w:lineRule="auto" w:line="276"/>
        <w:ind w:hanging="0"/>
        <w:rPr/>
      </w:pPr>
      <w:r>
        <w:rPr/>
        <w:t xml:space="preserve">1.5. Предоставление услуг: </w:t>
      </w:r>
      <w:r>
        <w:rPr>
          <w:u w:val="single"/>
        </w:rPr>
        <w:t>образование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6. Учредитель организации:</w:t>
      </w:r>
      <w:r>
        <w:rPr>
          <w:b/>
          <w:color w:val="000000"/>
          <w:sz w:val="24"/>
          <w:szCs w:val="24"/>
        </w:rPr>
        <w:t xml:space="preserve"> Управление образования города Пензы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/>
        <w:t>1.7. Адрес учредителя организации:</w:t>
      </w:r>
      <w:r>
        <w:rPr>
          <w:b/>
          <w:sz w:val="24"/>
          <w:szCs w:val="24"/>
        </w:rPr>
        <w:t xml:space="preserve"> 440002, </w:t>
      </w:r>
      <w:r>
        <w:rPr>
          <w:b/>
        </w:rPr>
        <w:t>г. Пенза, ул. Володарского, 5.</w:t>
      </w:r>
    </w:p>
    <w:p>
      <w:pPr>
        <w:pStyle w:val="Normal"/>
        <w:spacing w:lineRule="auto" w:line="276"/>
        <w:ind w:hanging="0"/>
        <w:rPr/>
      </w:pPr>
      <w:r>
        <w:rPr/>
        <w:t>1.8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 этажа,  </w:t>
      </w:r>
      <w:r>
        <w:rPr>
          <w:b/>
          <w:color w:val="000000"/>
          <w:u w:val="single"/>
        </w:rPr>
        <w:t xml:space="preserve">2764,6                 </w:t>
      </w:r>
      <w:r>
        <w:rPr>
          <w:b/>
          <w:color w:val="000000"/>
        </w:rPr>
        <w:t xml:space="preserve">  м</w:t>
      </w:r>
      <w:r>
        <w:rPr>
          <w:b/>
          <w:color w:val="000000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прилегающий земельный участок </w:t>
      </w:r>
      <w:r>
        <w:rPr>
          <w:b/>
          <w:sz w:val="24"/>
          <w:szCs w:val="24"/>
        </w:rPr>
        <w:t xml:space="preserve">1  </w:t>
      </w:r>
      <w:r>
        <w:rPr>
          <w:b/>
          <w:color w:val="000000"/>
        </w:rPr>
        <w:t>г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/>
      </w:pPr>
      <w:r>
        <w:rPr/>
        <w:t xml:space="preserve">1.9. </w:t>
      </w:r>
      <w:r>
        <w:rPr>
          <w:sz w:val="24"/>
          <w:szCs w:val="24"/>
        </w:rPr>
        <w:t xml:space="preserve">Год постройки здания </w:t>
      </w:r>
      <w:r>
        <w:rPr>
          <w:b/>
          <w:sz w:val="24"/>
          <w:szCs w:val="24"/>
        </w:rPr>
        <w:t>1981</w:t>
      </w:r>
      <w:r>
        <w:rPr>
          <w:sz w:val="24"/>
          <w:szCs w:val="24"/>
        </w:rPr>
        <w:t xml:space="preserve">, последнего капитального ремонта   </w:t>
      </w:r>
      <w:r>
        <w:rPr>
          <w:b/>
          <w:sz w:val="24"/>
          <w:szCs w:val="24"/>
        </w:rPr>
        <w:t>не проводил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19 г.</w:t>
      </w:r>
      <w:r>
        <w:rPr>
          <w:i/>
          <w:sz w:val="24"/>
          <w:szCs w:val="24"/>
        </w:rPr>
        <w:t>,</w:t>
      </w:r>
      <w:r>
        <w:rPr>
          <w:i/>
          <w:sz w:val="20"/>
          <w:szCs w:val="20"/>
        </w:rPr>
        <w:t xml:space="preserve"> капитального </w:t>
      </w:r>
      <w:r>
        <w:rPr>
          <w:b/>
          <w:sz w:val="24"/>
          <w:szCs w:val="24"/>
        </w:rPr>
        <w:t>-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4"/>
        <w:gridCol w:w="1507"/>
        <w:gridCol w:w="2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на объекте транспортных средств, используемых для перевозки инвалидов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имеется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не планируется, услуги оказываются исключительно на  объек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9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любых ремонтных работ будет согласовываться с Управлением образования г. Пенз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У организует работу по   обучению  детей-инвалидов в дистанционной фор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ь оказание услуг в форме электронного документооборота, с использованием сети Интернет, дистанционное  обучение, телефонное взаимодействие, личного приема гражда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енная стоянка автотранспортных       средств для инвалидов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нное кресло-коляска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рованный лифт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чн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дус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мная платформа (аппарель)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вижные двери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входные группы;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ые санитарно-гигиенические помещ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статочная ширина дверных проемов в стенах, лестничных маршей, площадк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индиви-дуальной мобильности инвалидов и возмож-ности для самосто-ятельного их передви-жения по объекту с целью получения услуг в сфере образования будут выполнены частично. Проведение реконструкции объекта  в части установления адаптированного лифта, расширения дверных проемов в стенах, лестничных маршах, площадках  будет проводиться при условии финансирования программы . Проведение ремонтных работ для подготовки санитарно-гигиенического помещения на 1 этаже доступного для лиц с нарушением ОДА.. Установка поручней, пандуса, приобретение подъемной платформы запланировано произвести с учетом потребности инвалидов в получении непосредственных услуг на объекте, а также с  учетом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и носителей информации запланировать до 2030 года с учетом  финансовых возможностей организа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ценка соответствия уровня обеспечения доступности для инвалидов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ичие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сутств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коменд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помещения, предназначенного для проведения массовых мероприятий, оборудованное индукционной петлей и/или звукоусиливающе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 с целью полного исполнения условия доступности при наличии финанси 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 необходимости  будет заключен договор по предоставлению услуг  сурдопереводчика и тифлосурдоперевод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еобходимости будет проведен инструктаж работников, предоставляющих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При необходимости введение новой штатной единицы будет 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 необходимости введение новой штатной единицы будет  запланировано, организация помощи инвалидам будет включена в должностные регламенты и инструкци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повышение квалификации пед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не имеют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 детей-инвалидов в возрасте от 1,5 до 7 лет, охваченных дошко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ный показатель к ОУ относ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удет продолж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сайта ОУ для лиц с нарушением зрения (слабовидящих) будет проведена по мере необходимост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39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10"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виды работ, необходимых для  приве-дения объекта и порядка предоставления на нем услуг доступности для инвалидов в соответ-ствие с требованиями законодательств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планированные 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рритория, прилегающая к зданию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деление стоянки автотранспортных средств для инвалидов (по согласованию с ГИБДД 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знаков, указателей об объ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упные входные группы и возможность свободного передвижения инвалидов по объекту к месту получе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и проведение ремонтных работ по обеспечению условия доступности объекта для инвалидов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пандуса на вх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оручней (наружных и внутренни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лирование установленной кнопки вызова на входе в здание для инвалидов-коляс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ста для размещения собаки-прово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ьных ограждений и тактильных направляющих для лиц с нарушениями зрения, табличек с указателями выходов, поворотов,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-2028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дукционной петли и/или звукоусиливающей аппа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-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оборудование санитарно-гигиенического помещения на 1 этаже здания (с установкой перил, санузла на высоте 50 см., установкой кнопки экстренного вызо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30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входных дверей на автоматические раздвижные дв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-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2030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личие на объекте  надлежащего размещения оборудования и носителей информации для лиц с нарушениями слуха и зр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вывески с информацией об объекте, выполненной рельефно-точечным шрифтом Брайля и на контрастном фоне (приобретение надписей, знаков и иной текстовой и графической информ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нформационных  Памяток об объекте и предоставляемых на нем усл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 (ежегодное обновление и дополнение при необходимости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услуг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валидам по слуху, при необходимости, услуги с использованием русского жестового языка и организацией допуска на объект  сурдопереводчика и тифлосурдоперевод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структирования (или обучения) сотрудников  по вопросам, связанным с обеспечением доступности для инвалидов объекта  и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ланировано  инструктирование 100% сотрудников в 1 квартале 2020 г.(31.03.2020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дополнений </w:t>
            </w:r>
            <w:r>
              <w:rPr>
                <w:color w:val="000000"/>
                <w:sz w:val="24"/>
                <w:szCs w:val="24"/>
                <w:lang w:eastAsia="ru-RU"/>
              </w:rPr>
              <w:t>в должностные регламенты (инструкции)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и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Адаптация сайта ОУ для лиц с нарушением зрения (слабовидящих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январь 2025 г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ы предоставления услуг на объекте: в ходе личного приема граждан, электронного взаимодействия, консультирования по телефон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ь данную работу до 2030 г.</w:t>
            </w:r>
          </w:p>
        </w:tc>
      </w:tr>
    </w:tbl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0" w:right="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7. Проведение ремонтных работ на объекте будут осуществляться с учетом требований 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eastAsia="ru-RU"/>
        </w:rPr>
        <w:t xml:space="preserve">4.8. Период проведения работ: </w:t>
      </w:r>
      <w:r>
        <w:rPr>
          <w:sz w:val="24"/>
          <w:szCs w:val="24"/>
          <w:u w:val="single"/>
          <w:lang w:eastAsia="ru-RU"/>
        </w:rPr>
        <w:t xml:space="preserve">до 2030 года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жидаемый результат:   доступность объекта   маломобильным группам населения.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0 Информация (паспорт доступности) размещена на сайте   ДОУ   </w:t>
      </w:r>
      <w:r>
        <w:rPr/>
        <w:t>http://ds129f2.edu-penza.ru</w:t>
      </w:r>
    </w:p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Паспорт сформирован на основании акта обследования объекта                                                 от 12 февраля 2019 года Комиссией, состав которой утвержден приказом Филиала № 2 «Звездочка» МБДОУ детского сада № 129 г. Пензы от 11 февраля 2019 года  № 21 (акт прилагается)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lang w:eastAsia="ru-RU"/>
        </w:rPr>
        <w:t>Филиал № 2 «Звездочка» МБДОУ детского сада № 129 г. Пензы  оставляет за собой право вносить изменения и дополнения в Паспорт доступности объекта и предоставляемых на нем услуг с учетом финансирования и потребности  в предоставлении услуг на качественно новом уровне с учетом изменения федерального и регионального законодательств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 февраля 2019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 </w:t>
      </w:r>
      <w:r>
        <w:rPr>
          <w:b/>
          <w:sz w:val="20"/>
          <w:szCs w:val="20"/>
        </w:rPr>
        <w:t xml:space="preserve">Филиал № 2 «Звездочка» МБДОУ детского сада № 129 г. Пензы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b/>
        </w:rPr>
        <w:t>440062, г. Пенза,  ул. Ладожская, д.41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color w:val="000000"/>
          <w:vertAlign w:val="superscript"/>
        </w:rPr>
      </w:pPr>
      <w:r>
        <w:rPr>
          <w:sz w:val="24"/>
          <w:szCs w:val="24"/>
        </w:rPr>
        <w:t xml:space="preserve">- отдельно стоящее здание 2 этажа, </w:t>
      </w:r>
      <w:r>
        <w:rPr>
          <w:b/>
          <w:color w:val="000000"/>
          <w:u w:val="single"/>
        </w:rPr>
        <w:t>2764,6</w:t>
      </w:r>
      <w:r>
        <w:rPr>
          <w:b/>
          <w:color w:val="000000"/>
        </w:rPr>
        <w:t xml:space="preserve">  </w:t>
      </w:r>
      <w:r>
        <w:rPr>
          <w:sz w:val="24"/>
          <w:szCs w:val="24"/>
        </w:rPr>
        <w:t>кв.м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, нет);   </w:t>
      </w:r>
      <w:r>
        <w:rPr>
          <w:b/>
          <w:sz w:val="24"/>
          <w:szCs w:val="24"/>
        </w:rPr>
        <w:t xml:space="preserve">1 га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 </w:t>
      </w:r>
      <w:r>
        <w:rPr>
          <w:b/>
          <w:sz w:val="24"/>
          <w:szCs w:val="24"/>
        </w:rPr>
        <w:t>1981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</w:rPr>
        <w:t>не проводился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4"/>
          <w:szCs w:val="24"/>
        </w:rPr>
        <w:t>2019</w:t>
      </w:r>
      <w:r>
        <w:rPr>
          <w:i/>
          <w:sz w:val="20"/>
          <w:szCs w:val="20"/>
        </w:rPr>
        <w:t xml:space="preserve">, капитального </w:t>
      </w:r>
      <w:r>
        <w:rPr>
          <w:b/>
          <w:sz w:val="24"/>
          <w:szCs w:val="24"/>
        </w:rPr>
        <w:t>-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</w:rPr>
        <w:t>Филиал № 2 «Звездочка» Муниципального бюджетного дошкольного образовательного учреждения детского сада № 129 города Пензы «Подсолнушек», Филиал № 2 «Звездочка» МБДОУ детского сада № 129 г. Пенз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</w:rPr>
        <w:t xml:space="preserve">440060, </w:t>
      </w:r>
      <w:r>
        <w:rPr>
          <w:b/>
        </w:rPr>
        <w:t>г. Пенза, ул. Рахманинова, 35 – А</w:t>
      </w:r>
      <w:r>
        <w:rPr>
          <w:b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Детский сад-дом,  Улица- Детский сад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b/>
          <w:sz w:val="24"/>
          <w:szCs w:val="24"/>
        </w:rPr>
        <w:t>автобу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</w:rPr>
        <w:t>10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b/>
          <w:sz w:val="24"/>
          <w:szCs w:val="24"/>
        </w:rPr>
        <w:t xml:space="preserve">15 - 17 </w:t>
      </w:r>
      <w:r>
        <w:rPr>
          <w:sz w:val="24"/>
          <w:szCs w:val="24"/>
        </w:rPr>
        <w:t>ми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нет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Д»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48"/>
        <w:gridCol w:w="3259"/>
        <w:gridCol w:w="1134"/>
        <w:gridCol w:w="992"/>
      </w:tblGrid>
      <w:tr>
        <w:trPr>
          <w:trHeight w:val="4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не доступно (О,С,Г,У)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3"/>
        <w:gridCol w:w="396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требуется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не заполняем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sz w:val="24"/>
          <w:szCs w:val="24"/>
          <w:u w:val="single"/>
        </w:rPr>
        <w:t>нет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Информация размещена (обновлена) на сайте ДОУ: </w:t>
      </w:r>
      <w:r>
        <w:rPr/>
        <w:t>http://ds129f2.edu-penza.ru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е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ds129f2@guoedu.ru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  <w:ind w:hanging="0"/>
      <w:jc w:val="left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4:00Z</dcterms:created>
  <dc:creator>1</dc:creator>
  <dc:description/>
  <cp:keywords/>
  <dc:language>en-US</dc:language>
  <cp:lastModifiedBy>Админ</cp:lastModifiedBy>
  <cp:lastPrinted>2019-02-26T13:42:00Z</cp:lastPrinted>
  <dcterms:modified xsi:type="dcterms:W3CDTF">2021-02-12T11:17:00Z</dcterms:modified>
  <cp:revision>4</cp:revision>
  <dc:subject/>
  <dc:title>ПАСПОРТ</dc:title>
</cp:coreProperties>
</file>